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Administrativo nº 008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Convite nº 002/202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tratação de pessoa jurídica para prestar serviços técnicos profissionais especializados para a revisão e atualização, com elaboração de minuta de emenda, da Lei Orgânica do Município de Altinópolis e do Regimento Interno da Câmara Municipal de Altinópolis, a fim de adequá-los ao ordenamento jurídico vigente, inclusive no aspecto jurispruden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JUDICAÇÃ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todo o procedimento instaurado, verificando a sua regularidade, a correta aplicação das leis que regem este certame, persistindo a necessidade e o interesse público da execução do objeto deste certame público, ADJUDICO ao proponente CASTRO E MORALES ALVES SOCIEDADE DE ADVOGADOS, CNPJ. 26.555.473/0001-49, o objeto da licitação Carta Convite nº 002/2021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ltinópolis/SP, 25 de novembro de 2.021.</w:t>
      </w:r>
    </w:p>
    <w:p>
      <w:pPr>
        <w:pStyle w:val="Normal"/>
        <w:spacing w:lineRule="auto" w:line="276"/>
        <w:ind w:left="1416" w:firstLine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CARLOS DA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ublicado, registrado e afixado na Secretaria da Câmara na data supr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César Alves Lei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retor Geral Administrativ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Administrativo nº 008/202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arta Convite nº 002/202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pessoa jurídica para prestar serviços técnicos profissionais especializados para a revisão e atualização, com elaboração de minuta de emenda, da Lei Orgânica do Município de Altinópolis e do Regimento Interno da Câmara Municipal de Altinópolis, a fim de adequá-los ao ordenamento jurídico vigente, inclusive no aspecto jurisprudencial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MOLOG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procedimento instaurado, verificando a sua regularidade, a correta aplicação das leis que regem este certame, persistindo a necessidade e o interesse público da execução do objeto deste certame público, HOMOLOGO o julgamento da Licitação Carta Convite nº 002/2021, conforme solicitado, nos termos da Lei 8.666/93 e demais disposições, autorizo a contratação referid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nópolis-SP, 25 de novembro de 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CARLOS DA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firstLine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ublicado, registrado e afixado na Secretaria da Câmara na data supr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César Alves Lei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 Administr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43" w:right="113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7:00Z</dcterms:created>
  <dc:creator>Windows_XP</dc:creator>
  <dc:description/>
  <cp:keywords/>
  <dc:language>en-US</dc:language>
  <cp:lastModifiedBy>Câmara Municipal</cp:lastModifiedBy>
  <cp:lastPrinted>2021-11-25T16:11:00Z</cp:lastPrinted>
  <dcterms:modified xsi:type="dcterms:W3CDTF">2021-11-25T19:11:00Z</dcterms:modified>
  <cp:revision>4</cp:revision>
  <dc:subject/>
  <dc:title>CÂMARA MUNICIPAL DE ALTINÓPOLIS-SP</dc:title>
</cp:coreProperties>
</file>